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240" w:right="72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0</wp:posOffset>
              </wp:positionH>
              <wp:positionV relativeFrom="paragraph">
                <wp:posOffset>-289560</wp:posOffset>
              </wp:positionV>
              <wp:extent cx="7086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-22.8pt;mso-position-vertical-relative:text;margin-left:-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065</wp:posOffset>
              </wp:positionH>
              <wp:positionV relativeFrom="paragraph">
                <wp:posOffset>1145540</wp:posOffset>
              </wp:positionV>
              <wp:extent cx="1371600" cy="6972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97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Board of Directors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Pilot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Robert Mille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Pilot Pro-tem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Karl Samp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Terri McCullough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A6A6A6"/>
                              <w:sz w:val="16"/>
                            </w:rPr>
                            <w:t>Holly Cai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Pilot Emeritus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Bill Serrat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Joe St. Columbi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AR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John Goodman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IA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Craig Mitckes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IL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Greg Pruitt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KY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Doug Bourgeois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LA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Rep. Sheldon Johnso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MN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Faye Wilkinso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MS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Frank Nickel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MO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John Sheahan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TN MRPC Chai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Sherry Quamm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  <w:t>WI MRPC Chai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9pt;mso-wrap-distance-left:9.05pt;mso-wrap-distance-right:9.05pt;mso-wrap-distance-top:0pt;mso-wrap-distance-bottom:0pt;margin-top:90.2pt;mso-position-vertical-relative:text;margin-left:-1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Board of Directors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Pilot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Robert Mille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Pilot Pro-tem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Karl Samp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Secretary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Terri McCullough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A6A6A6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</w:rPr>
                      <w:t>Treasure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A6A6A6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A6A6A6"/>
                        <w:sz w:val="16"/>
                      </w:rPr>
                      <w:t>Holly Cain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Pilot Emeritus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Bill Serrat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Joe St. Columbia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AR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John Goodmann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IA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Craig Mitckes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IL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Greg Pruitt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KY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Doug Bourgeois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LA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Rep. Sheldon Johnson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MN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Faye Wilkinson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MS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Frank Nickel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MO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John Sheahan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TN MRPC Chair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Sherry Quamme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  <w:t>WI MRPC Chai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999999"/>
                        <w:sz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5965</wp:posOffset>
              </wp:positionH>
              <wp:positionV relativeFrom="paragraph">
                <wp:posOffset>-274320</wp:posOffset>
              </wp:positionV>
              <wp:extent cx="7653020" cy="1305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302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60615" cy="1204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0615" cy="1204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.6pt;height:102.8pt;mso-wrap-distance-left:9.05pt;mso-wrap-distance-right:9.05pt;mso-wrap-distance-top:0pt;mso-wrap-distance-bottom:0pt;margin-top:-21.6pt;mso-position-vertical-relative:text;margin-left:-1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60615" cy="12045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0615" cy="1204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2540</wp:posOffset>
              </wp:positionV>
              <wp:extent cx="356616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Mississippi River Parkway Commissio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701 East Washington Avenue, Suite 20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adison, WI 537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45pt;mso-wrap-distance-left:9.05pt;mso-wrap-distance-right:9.05pt;mso-wrap-distance-top:0pt;mso-wrap-distance-bottom:0pt;margin-top:0.2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Mississippi River Parkway Commissio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701 East Washington Avenue, Suite 20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adison, WI 537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7:00Z</dcterms:created>
  <dc:creator>Alyson Pilch</dc:creator>
  <dc:description/>
  <cp:keywords/>
  <dc:language>en-US</dc:language>
  <cp:lastModifiedBy>Sarrut Ouk</cp:lastModifiedBy>
  <cp:lastPrinted>2014-06-03T11:47:00Z</cp:lastPrinted>
  <dcterms:modified xsi:type="dcterms:W3CDTF">2014-08-07T14:17:00Z</dcterms:modified>
  <cp:revision>2</cp:revision>
  <dc:subject/>
  <dc:title>Dear Friend—</dc:title>
</cp:coreProperties>
</file>